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 k obsluze a montá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dišťový časový spínač</w:t>
      </w:r>
    </w:p>
    <w:p>
      <w:pPr>
        <w:pStyle w:val="Normal"/>
        <w:rPr>
          <w:b/>
          <w:b/>
        </w:rPr>
      </w:pPr>
      <w:r>
        <w:rPr>
          <w:b/>
        </w:rPr>
        <w:t>E 232E-230 Multi 10</w:t>
      </w:r>
    </w:p>
    <w:p>
      <w:pPr>
        <w:pStyle w:val="Normal"/>
        <w:rPr>
          <w:b/>
          <w:b/>
        </w:rPr>
      </w:pPr>
      <w:r>
        <w:rPr>
          <w:b/>
        </w:rPr>
        <w:t>E 232E-8/230 Multi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CDE 100 001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 žárovkových zátěží označených * nelze využít funkce předvýstrahy vypnutí (poloha 2, 4, 7, 9 spínač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e zabránilo vzniku nebezpečí požáru a úrazu elektrickým proudem, smí být přístroj instalován pouze pracovníky s odpovídající elektrotechnickou kvalifikací, v souladu s národními předpisy. Zásahy a změny, provedené svévolně na přístroji mají za následek ztrátu nároků vyplývajících ze záruky. </w:t>
      </w:r>
    </w:p>
    <w:p>
      <w:pPr>
        <w:pStyle w:val="Normal"/>
        <w:rPr>
          <w:b/>
          <w:b/>
        </w:rPr>
      </w:pPr>
      <w:r>
        <w:rPr>
          <w:b/>
        </w:rPr>
        <w:t>Funkce 1-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33800" cy="547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išťový časový spín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dišťový časový spínač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išťový časový spínač +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odišťový časový spínač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+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abilní relé (paměťový spína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abilní relé se zpožděným odp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tabilní relé se zpožděným odpadem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abilní relé se zpožděným odpadem +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stabilní relé se zpožděným odpadem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+ 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valé svět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39:00Z</dcterms:created>
  <dc:creator>Miloš Bělehrad</dc:creator>
  <dc:description/>
  <cp:keywords/>
  <dc:language>en-US</dc:language>
  <cp:lastModifiedBy>Luděk Vach</cp:lastModifiedBy>
  <dcterms:modified xsi:type="dcterms:W3CDTF">2007-09-24T05:39:00Z</dcterms:modified>
  <cp:revision>2</cp:revision>
  <dc:subject/>
  <dc:title>Návod k obsluze a montáži</dc:title>
</cp:coreProperties>
</file>