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en-GB"/>
        </w:rPr>
      </w:pPr>
      <w:r>
        <w:rPr>
          <w:lang w:val="en-GB"/>
        </w:rPr>
        <w:t>Product Description</w:t>
      </w:r>
    </w:p>
    <w:p>
      <w:pPr>
        <w:pStyle w:val="NormalWeb"/>
        <w:rPr>
          <w:lang w:val="en-GB"/>
        </w:rPr>
      </w:pPr>
      <w:r>
        <w:rPr>
          <w:lang w:val="en-GB"/>
        </w:rPr>
        <w:t xml:space="preserve">1. Automatically switch buck-boost input voltage range </w:t>
        <w:br/>
        <w:t xml:space="preserve">2. To constant current constant voltage (for driving high-power LED, and charge the battery) </w:t>
        <w:br/>
        <w:t xml:space="preserve">3. Efficiency as high as 94%, fever little energy loss </w:t>
        <w:br/>
        <w:t xml:space="preserve">4. Low ripple design, the load disturbance, 12V switch 12V 2A typical ripple 21mV </w:t>
        <w:br/>
        <w:t xml:space="preserve">5. Breakdown after effectively prevent the direct input and output, security design (for safety equipment work) </w:t>
        <w:br/>
        <w:t xml:space="preserve">6. And with input reverse voltage protection, output short circuit and over current protection </w:t>
        <w:br/>
        <w:t xml:space="preserve">7. Casting aluminum enclosure design, seismic, water, heat, harsh environment adaptability </w:t>
        <w:br/>
        <w:t>8. Pluggable terminal design, easy disassembly, more convenient connections</w:t>
        <w:br/>
        <w:t>9. Where the power enough to work in parallel</w:t>
      </w:r>
    </w:p>
    <w:p>
      <w:pPr>
        <w:pStyle w:val="NormalWeb"/>
        <w:rPr>
          <w:lang w:val="en-GB"/>
        </w:rPr>
      </w:pPr>
      <w:r>
        <w:rPr>
          <w:rStyle w:val="StrongEmphasis"/>
          <w:lang w:val="en-GB"/>
        </w:rPr>
        <w:t>Specifications:</w:t>
      </w:r>
    </w:p>
    <w:p>
      <w:pPr>
        <w:pStyle w:val="NormalWeb"/>
        <w:rPr>
          <w:lang w:val="en-GB"/>
        </w:rPr>
      </w:pPr>
      <w:r>
        <w:rPr>
          <w:lang w:val="en-GB"/>
        </w:rPr>
        <w:t>Module Properties:              Non-isolated Auto step-up/down module (Boost / Buck with constant current / constant voltage)</w:t>
      </w:r>
      <w:r>
        <w:rPr>
          <w:rStyle w:val="Emphasis"/>
          <w:lang w:val="en-GB"/>
        </w:rPr>
        <w:t> </w:t>
      </w:r>
    </w:p>
    <w:p>
      <w:pPr>
        <w:pStyle w:val="NormalWeb"/>
        <w:rPr>
          <w:lang w:val="en-GB"/>
        </w:rPr>
      </w:pPr>
      <w:r>
        <w:rPr>
          <w:lang w:val="en-GB"/>
        </w:rPr>
        <w:t>Dimension:                          72 (L) * 42 (W) * 23 (H) mm (Include wire connectors)</w:t>
      </w:r>
    </w:p>
    <w:p>
      <w:pPr>
        <w:pStyle w:val="NormalWeb"/>
        <w:rPr>
          <w:lang w:val="en-GB"/>
        </w:rPr>
      </w:pPr>
      <w:r>
        <w:rPr>
          <w:lang w:val="en-GB"/>
        </w:rPr>
        <w:t>Weight:                                50g</w:t>
      </w:r>
    </w:p>
    <w:p>
      <w:pPr>
        <w:pStyle w:val="NormalWeb"/>
        <w:rPr>
          <w:lang w:val="en-GB"/>
        </w:rPr>
      </w:pPr>
      <w:r>
        <w:rPr>
          <w:lang w:val="en-GB"/>
        </w:rPr>
        <w:t>Input voltage:                       8-30V</w:t>
        <w:br/>
        <w:t>Output Voltage:                    2-16V (Auto boost &amp; buck, adjustable)</w:t>
      </w:r>
    </w:p>
    <w:p>
      <w:pPr>
        <w:pStyle w:val="NormalWeb"/>
        <w:rPr>
          <w:lang w:val="en-GB"/>
        </w:rPr>
      </w:pPr>
      <w:r>
        <w:rPr>
          <w:lang w:val="en-GB"/>
        </w:rPr>
        <w:t>Maximum Power:                80Watts</w:t>
        <w:br/>
        <w:t>Output current:                    0.5-6A (Constant current, adjustable)</w:t>
        <w:br/>
        <w:t>Conversion efficiency:         Up to 94% (O/P voltage higher, the higher the efficiency)</w:t>
      </w:r>
    </w:p>
    <w:p>
      <w:pPr>
        <w:pStyle w:val="NormalWeb"/>
        <w:rPr>
          <w:lang w:val="en-GB"/>
        </w:rPr>
      </w:pPr>
      <w:r>
        <w:rPr>
          <w:lang w:val="en-GB"/>
        </w:rPr>
        <w:t>Standby current:                 45mA</w:t>
      </w:r>
    </w:p>
    <w:p>
      <w:pPr>
        <w:pStyle w:val="NormalWeb"/>
        <w:rPr>
          <w:lang w:val="en-GB"/>
        </w:rPr>
      </w:pPr>
      <w:r>
        <w:rPr>
          <w:lang w:val="en-GB"/>
        </w:rPr>
        <w:t>Input reverse protection:    Yes</w:t>
        <w:br/>
        <w:t>Operating temperature:      Industrial grade (-40Cto +85C ) (output power 10W or less)</w:t>
      </w:r>
    </w:p>
    <w:p>
      <w:pPr>
        <w:pStyle w:val="NormalWeb"/>
        <w:rPr>
          <w:lang w:val="en-GB"/>
        </w:rPr>
      </w:pPr>
      <w:r>
        <w:rPr>
          <w:lang w:val="en-GB"/>
        </w:rPr>
        <w:t xml:space="preserve">Soft Start time:                    500ms </w:t>
        <w:br/>
        <w:t>Full load temperature rise:     40 C</w:t>
        <w:br/>
        <w:t>Load regulation:                   ± 2%</w:t>
        <w:br/>
        <w:t>Voltage regulation:              ± 0.5%</w:t>
        <w:br/>
        <w:t>Dynamic response speed:   5% 200uS</w:t>
      </w:r>
    </w:p>
    <w:p>
      <w:pPr>
        <w:pStyle w:val="NormalWeb"/>
        <w:rPr>
          <w:lang w:val="en-GB"/>
        </w:rPr>
      </w:pPr>
      <w:r>
        <w:rPr>
          <w:lang w:val="en-GB"/>
        </w:rPr>
        <w:t>Short Circuit Protection:     Yes, Output current limit protection</w:t>
      </w:r>
    </w:p>
    <w:p>
      <w:pPr>
        <w:pStyle w:val="NormalWeb"/>
        <w:rPr>
          <w:lang w:val="en-GB"/>
        </w:rPr>
      </w:pPr>
      <w:r>
        <w:rPr>
          <w:lang w:val="en-GB"/>
        </w:rPr>
        <w:t>Input voltage protection:    7.7V</w:t>
      </w:r>
    </w:p>
    <w:p>
      <w:pPr>
        <w:pStyle w:val="NormalWeb"/>
        <w:rPr>
          <w:lang w:val="en-GB"/>
        </w:rPr>
      </w:pPr>
      <w:r>
        <w:rPr>
          <w:lang w:val="en-GB"/>
        </w:rPr>
        <w:t>Over Input Protection:       Yes, limit up to 36v</w:t>
      </w:r>
    </w:p>
    <w:p>
      <w:pPr>
        <w:pStyle w:val="NormalWeb"/>
        <w:rPr>
          <w:lang w:val="en-GB"/>
        </w:rPr>
      </w:pPr>
      <w:r>
        <w:rPr>
          <w:lang w:val="en-GB"/>
        </w:rPr>
        <w:t>Operating indicator:           Yes, Green &gt; Normal; Red &gt; the work is extremely or protection</w:t>
      </w:r>
    </w:p>
    <w:p>
      <w:pPr>
        <w:pStyle w:val="NormalWeb"/>
        <w:rPr>
          <w:lang w:val="en-GB"/>
        </w:rPr>
      </w:pPr>
      <w:r>
        <w:rPr>
          <w:lang w:val="en-GB"/>
        </w:rPr>
        <w:t>Input Reverse Protection:   Yes</w:t>
      </w:r>
    </w:p>
    <w:p>
      <w:pPr>
        <w:pStyle w:val="NormalWeb"/>
        <w:rPr>
          <w:lang w:val="en-GB"/>
        </w:rPr>
      </w:pPr>
      <w:r>
        <w:rPr>
          <w:lang w:val="en-GB"/>
        </w:rPr>
        <w:t>Output Ripple:                    20mV, 20M bandwidth</w:t>
      </w:r>
    </w:p>
    <w:p>
      <w:pPr>
        <w:pStyle w:val="NormalWeb"/>
        <w:rPr>
          <w:lang w:val="en-GB"/>
        </w:rPr>
      </w:pPr>
      <w:r>
        <w:rPr>
          <w:lang w:val="en-GB"/>
        </w:rPr>
        <w:t>Installation method:             Fixture with 3mm screw, holes distance is 82mm</w:t>
      </w:r>
    </w:p>
    <w:p>
      <w:pPr>
        <w:pStyle w:val="NormalWeb"/>
        <w:rPr>
          <w:lang w:val="en-GB"/>
        </w:rPr>
      </w:pPr>
      <w:r>
        <w:rPr>
          <w:lang w:val="en-GB"/>
        </w:rPr>
        <w:t>Setting:                              Pre-set 12v 2.5A (clockwise CC to increase current)</w:t>
      </w:r>
    </w:p>
    <w:p>
      <w:pPr>
        <w:pStyle w:val="NormalWeb"/>
        <w:rPr>
          <w:lang w:val="en-GB"/>
        </w:rPr>
      </w:pPr>
      <w:r>
        <w:rPr>
          <w:lang w:val="en-GB"/>
        </w:rPr>
        <w:t xml:space="preserve">Note: The input and output negative can not be mixed or connected together. IN + input ,positive. IN-input negative. </w:t>
        <w:br/>
        <w:t xml:space="preserve">OUT + output cathode. OUT-output negative. </w:t>
        <w:br/>
        <w:t xml:space="preserve">The default shipping parameters for the output voltage of about 12V output current is 2.5A, </w:t>
        <w:br/>
        <w:t>if you need more than the load current is 2.5A Please CC potentiometer clockwise a few times, to increase the output current.</w:t>
      </w:r>
    </w:p>
    <w:p>
      <w:pPr>
        <w:pStyle w:val="NormalWeb"/>
        <w:rPr>
          <w:lang w:val="en-GB"/>
        </w:rPr>
      </w:pPr>
      <w:r>
        <w:rPr>
          <w:lang w:val="en-GB"/>
        </w:rPr>
        <w:t>1-4 high-power LED strings can be used to drive the battery charging, battery voltage, car voltage regulators, power equipment, etc.</w:t>
        <w:br/>
        <w:t xml:space="preserve">Simple adjustment of voltage and current methods (such as 3 strings LED current 1A) </w:t>
        <w:br/>
        <w:t xml:space="preserve">1. Module input power output is not connected LED, adjust the CV output voltage to about 11-12V; </w:t>
        <w:br/>
        <w:t xml:space="preserve">2. CC multi-turn adjustment counterclockwise until you hear potentiometer which sent da da sound (potentiometer has been adjusted to the end); </w:t>
        <w:br/>
        <w:t xml:space="preserve">3. Connecting LED, and the LED anode and cathode in series between the module outputs a current meter (ammeter internal resistance as small as possible, ammeter connecting wire as thick, short, so as not to affect the debugging results); </w:t>
        <w:br/>
        <w:t xml:space="preserve">4. Power, this time should not be light or micro-LED light, observe the ammeter shows the current, slowly adjust clockwise until the ammeter shows about CC 1A. </w:t>
        <w:br/>
        <w:t>5. Remove the meter, direct electrical test machine.</w:t>
      </w:r>
    </w:p>
    <w:p>
      <w:pPr>
        <w:pStyle w:val="NormalWeb"/>
        <w:rPr>
          <w:lang w:val="en-GB"/>
        </w:rPr>
      </w:pPr>
      <w:r>
        <w:rPr>
          <w:lang w:val="en-GB"/>
        </w:rPr>
        <w:t>Applications:</w:t>
        <w:br/>
        <w:t xml:space="preserve">1.) Battery voltage regulator, 12V battery to it (10-14V) output voltage regulation in 12V, </w:t>
        <w:br/>
        <w:br/>
        <w:t xml:space="preserve">24V battery output voltage in 12V. </w:t>
        <w:br/>
        <w:t xml:space="preserve">2). Solar charge regulator, solar cells can now stabilize fluctuations in voltage and can </w:t>
        <w:br/>
        <w:br/>
        <w:t xml:space="preserve">charge the battery to avoid battery overshoot. </w:t>
        <w:br/>
        <w:t xml:space="preserve">3.) Electronic equipment for your power supply, wide voltage constant current buck designed </w:t>
        <w:br/>
        <w:br/>
        <w:t xml:space="preserve">for wide voltage range. </w:t>
        <w:br/>
        <w:t xml:space="preserve">4.) Level before the system power supply, wide voltage buck designed for wide voltage </w:t>
        <w:br/>
        <w:br/>
        <w:t xml:space="preserve">range. </w:t>
        <w:br/>
        <w:t xml:space="preserve">5.) Constant current institutions can charge the battery, driving high power LED </w:t>
        <w:br/>
        <w:t>6). The system before the class, ultra-high efficiency design, environmental protection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7:28:00Z</dcterms:created>
  <dc:creator>Jean-Antoine GRILLOT   BD/EGR</dc:creator>
  <dc:description/>
  <cp:keywords/>
  <dc:language>en-US</dc:language>
  <cp:lastModifiedBy>VDI</cp:lastModifiedBy>
  <dcterms:modified xsi:type="dcterms:W3CDTF">2014-01-08T17:28:00Z</dcterms:modified>
  <cp:revision>2</cp:revision>
  <dc:subject/>
  <dc:title>Product Description</dc:title>
</cp:coreProperties>
</file>